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yle1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 отбора №  5/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369"/>
        <w:gridCol w:w="5812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унк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ст пояснений</w:t>
            </w:r>
          </w:p>
        </w:tc>
      </w:tr>
      <w:tr>
        <w:trPr>
          <w:trHeight w:val="3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ный  номер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5 от  04.03.2025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тор конкурс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адрес, контактное лицо, телефон, адрес электронной почт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кредитная компания «Фонд поддержки предпринимательства Республики Марий Эл»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                      ул. Эшкинина, д.10 б, оф. 310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ринова Елена Александровна </w:t>
              <w:br/>
              <w:t>раб.тел.: (8362) 34-19-6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электронной почты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g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ru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на заключение договора о размещении средств гарантийного фонда во вклады (депозиты) </w:t>
            </w:r>
          </w:p>
        </w:tc>
      </w:tr>
      <w:tr>
        <w:trPr>
          <w:trHeight w:val="93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ядок проведения отбо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 Положением об отборе заявок кредитных организаций для размещения средств гарантийного фонда Микрокредитной компании «Фонд поддержки предпринимательства Республики Марий Эл»,  размещенным на официальном сайте в сети Интернет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shd w:fill="FFFFFF" w:val="clear"/>
                </w:rPr>
                <w:t>мойбизнес12.рф</w:t>
              </w:r>
            </w:hyperlink>
            <w:r>
              <w:rPr>
                <w:rFonts w:cs="Times New Roman" w:ascii="Times New Roman" w:hAnsi="Times New Roman"/>
                <w:color w:val="00662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– в разделе «КОНКУРСЫ»- «Размещение средств гарантийного фонда».</w:t>
            </w:r>
          </w:p>
        </w:tc>
      </w:tr>
      <w:tr>
        <w:trPr>
          <w:trHeight w:val="7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размещения, руб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1 - 60 000 000 (Шестьдесят миллионов) рубле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т № 2 - 50 000 000 (Пятьдесят миллионов)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размещ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дней</w:t>
            </w:r>
          </w:p>
        </w:tc>
      </w:tr>
      <w:tr>
        <w:trPr>
          <w:trHeight w:val="6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мальная  процентная ставка размещения средств Фонда во вклады (депозиты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 % 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лата процентов по депозит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нце срока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можность досрочного расторжения договора по инициативе Фонд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8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и сроки подачи заявок на участие в конкурс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4033, Республика Марий Эл, г. Йошкар-Ола,</w:t>
              <w:br/>
              <w:t xml:space="preserve"> ул. Эшкинина д. 10 Б, оф. 105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9.00 час с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04.03.2025 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до 17 час.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03.2025 г.</w:t>
            </w:r>
          </w:p>
        </w:tc>
      </w:tr>
      <w:tr>
        <w:trPr>
          <w:trHeight w:val="82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, дата и время рассмотрения заявок и подведения итого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Марий Эл, г. Йошкар-Ола, ул. Эшкинина,       д. 10 б, оф. 3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.03.20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9.00  часов (время московско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</w:t>
      </w:r>
      <w:r>
        <w:rPr>
          <w:rFonts w:cs="Times New Roman" w:ascii="Times New Roman" w:hAnsi="Times New Roman"/>
          <w:bCs/>
        </w:rPr>
        <w:t>Обращаем внимание участников конкурса!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Максимальный размер денежных средств, размещенных</w:t>
        <w:br/>
        <w:t xml:space="preserve">на депозитах в одной кредитной организации установлен Правлением Фонда в размер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138 000 000 (Сто тридцать восемь миллионов) рубл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 О необходимости включения в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 п 6.8, п 6.9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</w:rPr>
        <w:t>положения об отборе заявок кредитных организаций для размещения  средств гарантийного фонда Микрокредитной компании «Фонд поддержки предпринимательства Республики Марий Эл» во вклады (депози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left="609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ается на бланке организации (при его наличии)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та, исходящий номе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БОР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аво заключить договор размещения средств гарантийного фонд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икрокредитной компании «Фонд поддержки предпринимательства Республик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рий Эл» во вклады (депози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 лице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лжности, Ф.И.О. руководителя или уполномоченного лиц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документа подтверждающего полномочи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т о согласии участвовать в отборе заявок на право заключить договор размещения средств гарантийного фонда Микрокредитной компании «Фонд поддержки предпринимательства Республики Марий Эл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клады (депози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Принимая участие в отборе, 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ет следующие заверения и гаранти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_________________________________________________ согласен  заключить договор по размещению средств гарантийного фонда Микрокредитной компании «Фонд поддержки предпринимательства Республики Марий Эл» во вклады (депозиты) на следующих услови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 лота (при наличии) и сумма размещения: _______________________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рок размещения: ___________ месяцев (дней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ставка по депозиту: ___,___ (__________)%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выплата процентов по депозиту: _________________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досрочное расторжение договора по инициативе Фонда:________________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cs="Times New Roman" w:ascii="Times New Roman" w:hAnsi="Times New Roman"/>
          <w:sz w:val="24"/>
          <w:szCs w:val="24"/>
        </w:rPr>
        <w:t>2.2.   В отношении ______________________________________________________   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факты приостановления или отзыва лицензий на осуществление банковской деятельности в течение последних трех ле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У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 за каждый из последних трех лет факты привлечения к уголовной ответственности лиц, занимающих руководящие должности в органах управления, за экономические преступления, совершенные ими в период работы в органах управления  или иных организац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2.4.____________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наименование участника конкур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ен проводить операции, включая: заключение договора, зачисление средств во вклад (депозит), возврат средств из вклада (депозита) и выплата процентов, предоставление выписок по вкладу (депозиту) и другие возможные операции по договору банковского вклада (депозита).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К настоящей заявке прилагаются документы  на _____ листах.</w:t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firstLine="54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 xml:space="preserve">    </w:t>
        <w:tab/>
        <w:tab/>
        <w:tab/>
        <w:t xml:space="preserve">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трудник ответственный за взаимодействие с ФППРМЭ: </w:t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ФИО, телефон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/>
      </w:pPr>
      <w:r>
        <w:rPr>
          <w:b/>
          <w:sz w:val="24"/>
          <w:szCs w:val="24"/>
        </w:rPr>
        <w:t xml:space="preserve">СВЕДЕНИЯ ОБ УЧАСТНИКЕ  </w:t>
      </w:r>
      <w:r>
        <w:rPr>
          <w:b/>
          <w:sz w:val="24"/>
          <w:szCs w:val="24"/>
          <w:lang w:val="ru-RU"/>
        </w:rPr>
        <w:t>ОТБ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75" w:type="dxa"/>
        <w:jc w:val="left"/>
        <w:tblInd w:w="-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61"/>
        <w:gridCol w:w="3014"/>
      </w:tblGrid>
      <w:tr>
        <w:trPr>
          <w:trHeight w:val="262" w:hRule="atLeast"/>
        </w:trPr>
        <w:tc>
          <w:tcPr>
            <w:tcW w:w="666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 Полное наименование кредитной организации </w:t>
            </w:r>
          </w:p>
        </w:tc>
        <w:tc>
          <w:tcPr>
            <w:tcW w:w="30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2. Сокращенное наименование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. Дата и номер свидетельства 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. Место государственной регистраци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. Номер и почтовый адрес территориального налогового органа ФНС России, в котором участник отбора зарегистрирован в качестве налогоплательщи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6. Юридически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7. Почтовый адрес кредитной организации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8. ИНН, КПП, ОГРН, ОКПО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. Телефон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0. Фак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1. Адрес электронной почты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2. Название сайта в Интернете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3. Сведения о выданных кредитной организации  лицензия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указывается лицензируемый вид деятельности, реквизиты действующей лицензии, наименование территории, на которой действует лицензия, срок действия лицензии)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4. Банковские реквизиты:</w:t>
            </w:r>
          </w:p>
        </w:tc>
      </w:tr>
      <w:tr>
        <w:trPr>
          <w:trHeight w:val="238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обслуживающего банк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четны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спондентский счет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 БИК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5. Сведения о руководителе кредитной организации (банка):</w:t>
            </w:r>
          </w:p>
        </w:tc>
      </w:tr>
      <w:tr>
        <w:trPr>
          <w:trHeight w:val="262" w:hRule="atLeast"/>
          <w:cantSplit w:val="true"/>
        </w:trPr>
        <w:tc>
          <w:tcPr>
            <w:tcW w:w="6661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.И.О.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9675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6. Ф.И.О. контактного лица, телефо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 организации _____________________ (Ф. И.О.)</w:t>
      </w:r>
    </w:p>
    <w:p>
      <w:pPr>
        <w:pStyle w:val="Normal"/>
        <w:spacing w:lineRule="auto" w:line="240" w:before="0" w:after="0"/>
        <w:ind w:left="3119" w:firstLine="708"/>
        <w:rPr>
          <w:rFonts w:ascii="Times New Roman" w:hAnsi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>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ный бухгалтер              ______________________ (Ф. 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  <w:lang w:eastAsia="ru-RU"/>
        </w:rPr>
        <w:tab/>
        <w:tab/>
        <w:tab/>
        <w:t xml:space="preserve">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120" w:after="0"/>
      <w:jc w:val="both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4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nd12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09:00Z</dcterms:created>
  <dc:creator>Elena</dc:creator>
  <dc:description/>
  <cp:keywords/>
  <dc:language>en-US</dc:language>
  <cp:lastModifiedBy>Елена Казаринова</cp:lastModifiedBy>
  <cp:lastPrinted>2022-03-03T14:10:00Z</cp:lastPrinted>
  <dcterms:modified xsi:type="dcterms:W3CDTF">2025-03-04T08:28:00Z</dcterms:modified>
  <cp:revision>74</cp:revision>
  <dc:subject/>
  <dc:title/>
</cp:coreProperties>
</file>